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0480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29/2020</w:t>
      </w:r>
    </w:p>
    <w:p>
      <w:pPr>
        <w:pStyle w:val="Style18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35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«Благоустрій» за перше півріччя 2020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№ 345/2018, розділу 7 статуту підприємства, заслухавши звіт про виконання фінансового плану комунального підприємства Нетішинської міської ради «Благоустрій» за перше півріччя 2020 року, виконавчий комітет Нетішинської міської ради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Благоустрій» за перше півріччя 2020 року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 Роботу директора КП НМР «Благоустрій» Віктора Кондрацького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 КП НМР «Благоустрій» (В. Кондрацький) здійснювати фінансово-господарську діяльність упродовж другого півріччя 2020 року відповідно до фінансового плану підприємства на 2020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0:00Z</dcterms:created>
  <dc:creator>q</dc:creator>
  <dc:description/>
  <cp:keywords/>
  <dc:language>en-US</dc:language>
  <cp:lastModifiedBy>Таня</cp:lastModifiedBy>
  <cp:lastPrinted>2020-08-13T15:38:00Z</cp:lastPrinted>
  <dcterms:modified xsi:type="dcterms:W3CDTF">2020-08-13T12:38:00Z</dcterms:modified>
  <cp:revision>179</cp:revision>
  <dc:subject/>
  <dc:title>Про внесення змін до рішення </dc:title>
</cp:coreProperties>
</file>